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13-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йрак Андрея Петровича, </w:t>
      </w:r>
      <w:r>
        <w:rPr>
          <w:rStyle w:val="CatUserDefinedgrp19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1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2rplc13"/>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UserDefinedgrp23rplc16"/>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4rplc17"/>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9.03.2025 в 17 час. 40 мин. Байрак А.П. возле дома 53 по ул. Щепеткин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Байрак Андрея Пет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0.03.2025 с 10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1rplc10">
    <w:name w:val="cat-UserDefined grp-21 rplc-10"/>
    <w:basedOn w:val="DefaultParagraphFont"/>
    <w:qFormat/>
    <w:rPr/>
  </w:style>
  <w:style w:type="character" w:styleId="CatUserDefinedgrp22rplc13">
    <w:name w:val="cat-UserDefined grp-22 rplc-13"/>
    <w:basedOn w:val="DefaultParagraphFont"/>
    <w:qFormat/>
    <w:rPr/>
  </w:style>
  <w:style w:type="character" w:styleId="CatUserDefinedgrp23rplc16">
    <w:name w:val="cat-UserDefined grp-23 rplc-16"/>
    <w:basedOn w:val="DefaultParagraphFont"/>
    <w:qFormat/>
    <w:rPr/>
  </w:style>
  <w:style w:type="character" w:styleId="CatUserDefinedgrp24rplc17">
    <w:name w:val="cat-UserDefined grp-24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